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formularz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bliczenia c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720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 pojedynczy montowany na słu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rek pojedynczy montowany na słu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odziciel – Odwodziciel pojedynczy montowany na słu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l pojedynczy montowany na słu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ździec pojedynczy montowany na słu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niezbędne do wykonania zamówienia (należy wskazać jakie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4:00Z</dcterms:created>
  <dc:creator>user</dc:creator>
  <dc:description/>
  <cp:keywords/>
  <dc:language>en-US</dc:language>
  <cp:lastModifiedBy>user</cp:lastModifiedBy>
  <dcterms:modified xsi:type="dcterms:W3CDTF">2015-05-14T08:44:00Z</dcterms:modified>
  <cp:revision>2</cp:revision>
  <dc:subject/>
  <dc:title/>
</cp:coreProperties>
</file>